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РЕГИОНАЛЬНЫМ ТАРИФАМ</w:t>
      </w:r>
    </w:p>
    <w:p>
      <w:pPr>
        <w:pStyle w:val="ConsPlusTitle"/>
        <w:widowControl/>
        <w:jc w:val="center"/>
        <w:rPr/>
      </w:pPr>
      <w:r>
        <w:rPr/>
        <w:t>АДМИНИСТРАЦИИ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октября 2010 г. N 23/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ДЛЯ ОРГАНИЗАЦИЙ, ОКАЗЫВАЮЩИХ УСЛУГИ ПО ВОДОСНАБЖЕНИЮ,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мая 2010 г. N 340 "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Администрации Волгоградской области от 21 сентября 2010 г. N 1528 "Об утверждении плана первоочередных мероприятий по реализации в Волгоградской области государственной политики в сфере энергосбережения и повышения энергетической эффективности и распределения полномочий органов исполнительной власти, государственных учреждений Волгоградской области по исполнению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смотрев представленные организациями материалы, Управление по региональным тарифам Администрации Волго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r:id="rId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рограммам в области энергосбережения и повышения энергетической эффективност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Установить </w:t>
      </w:r>
      <w:hyperlink r:id="rId6">
        <w:r>
          <w:rPr>
            <w:rStyle w:val="InternetLink"/>
            <w:rFonts w:cs="Calibri"/>
            <w:color w:val="0000FF"/>
          </w:rPr>
          <w:t>целевые показатели</w:t>
        </w:r>
      </w:hyperlink>
      <w:r>
        <w:rPr>
          <w:rFonts w:cs="Calibri"/>
        </w:rPr>
        <w:t xml:space="preserve"> энергосбережения и повышения энергетической эффективности, достижение которых должно быть обеспечено в ходе реализации программ в области энергосбережения и повышения энергетической эффективности (далее - целевые показатели, программы), на 2011 - 2013 годы для организаций, оказывающих услуги по водоснабжению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циям, указанным в </w:t>
      </w:r>
      <w:hyperlink r:id="rId8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настоящему постановлению, привести свои программы в соответствие с </w:t>
      </w:r>
      <w:hyperlink r:id="rId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становленными настоящим постановлением, не позднее 3 месяцев с момента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иональным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НД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РОГРАММА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ОРГАНИЗАЦИЙ, ОКАЗЫВАЮЩИХ УСЛУГИ</w:t>
      </w:r>
    </w:p>
    <w:p>
      <w:pPr>
        <w:pStyle w:val="ConsPlusTitle"/>
        <w:widowControl/>
        <w:jc w:val="center"/>
        <w:rPr/>
      </w:pPr>
      <w:r>
        <w:rPr/>
        <w:t>ПО ВОДОСНАБ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программах энергосбережения и повышения энергетической эффективности необходимо отразить значения </w:t>
      </w:r>
      <w:hyperlink r:id="rId10">
        <w:r>
          <w:rPr>
            <w:rStyle w:val="InternetLink"/>
            <w:rFonts w:cs="Calibri"/>
            <w:color w:val="0000FF"/>
          </w:rPr>
          <w:t>целевых показателей</w:t>
        </w:r>
      </w:hyperlink>
      <w:r>
        <w:rPr>
          <w:rFonts w:cs="Calibri"/>
        </w:rPr>
        <w:t>, определенные согласно принципам, указанным в приложении 2 к настоящему постановлению, мероприятия, направленные на их достижение, экономический эффект и технологический эффект от реализации мероприятий, сроки окупаемости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ономический эффект и технологический эффект от реализации мероприятий, сроки окупаемости мероприятий определяются в программе энергосбережения и повышения энергетической эффективности отдельно в отношении кажд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окупаемости мероприятия определяется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я не может превышать нормативный срок эксплуатации оборудования и (или) сооружения, на котором внедряется указанное меропри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начения целевых показателей энергосбережения и повышения энергоэффективности корректируются в случае внесения в установленном порядке изменений в инвестиционные программы, программы в области энергосбережения и повышения энергетической эффективности и (или) требования к программам в области энергосбережения и повышения энергетической эффективности на 2011 - 2013 годы с учетом фактически достигнутых значений целевых показателей энергосбережения и повышения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тсутствии одного из видов энергетических ресурсов целевые показатели энергосбережения и повышения энергоэффективности по этому ресурсу не расс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язательными мероприятиями по энергосбережению и повышению энергоэффектив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потерь воды при ее передаче по сетям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расхода электрической энергии на подачу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ЫЕ ПОКАЗАТЕЛ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НА 2011 - 2013 ГОДЫ ДЛЯ ОРГАНИЗАЦИЙ, ОКАЗЫВАЮЩИХ УСЛУГИ</w:t>
      </w:r>
    </w:p>
    <w:p>
      <w:pPr>
        <w:pStyle w:val="ConsPlusTitle"/>
        <w:widowControl/>
        <w:jc w:val="center"/>
        <w:rPr/>
      </w:pPr>
      <w:r>
        <w:rPr/>
        <w:t>ПО ВОДОСНАБ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┬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  Наименование показателя   │ Единица │      Алгоритм расче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-│                            │измерения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   │      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    Снижение потерь воды при ее передаче по сетям водоснабжения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Ожидаемый объем потерь воды │м3      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ее передаче             │         │объему потерь воды при 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даче по каждому го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сбережения и повы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Фактический объем потерь    │м3       │Принимается по фактическ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ы при ее передаче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Снижение или превышение     │м3       │</w:t>
      </w:r>
      <w:hyperlink r:id="rId11">
        <w:r>
          <w:rPr>
            <w:rStyle w:val="InternetLink"/>
            <w:color w:val="0000FF"/>
          </w:rPr>
          <w:t>Пункт 1.2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Пункт 1.1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объема потерь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ы по отношению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фактическому объему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ерь - суммарный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й эффект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Суммарный экономический     │руб.     │</w:t>
      </w:r>
      <w:hyperlink r:id="rId13">
        <w:r>
          <w:rPr>
            <w:rStyle w:val="InternetLink"/>
            <w:color w:val="0000FF"/>
          </w:rPr>
          <w:t>Пункт 1.3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объема воды в году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       Снижение расхода электрической энергии на подачу воды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Ожидаемый расход            │кВт.ч   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годовому расходу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дачу воды              │         │электрической энерг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подачу воды по кажд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 реализации программ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Удельный фактический расход │кВт.ч/м3 │Определяется расчет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способом по факт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дачу воды      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Ожидаемый объем подачи воды │м3       │Принимается по ожидаем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аждом году реализации    │         │годовому объему подачи вод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                  │         │по каждому году реализ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граммы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Ожидаемый удельный расход   │кВт.ч/м3 │</w:t>
      </w:r>
      <w:hyperlink r:id="rId14">
        <w:r>
          <w:rPr>
            <w:rStyle w:val="InternetLink"/>
            <w:color w:val="0000FF"/>
          </w:rPr>
          <w:t>Пункт 2.1</w:t>
        </w:r>
      </w:hyperlink>
      <w:r>
        <w:rPr/>
        <w:t xml:space="preserve"> / </w:t>
      </w:r>
      <w:hyperlink r:id="rId15">
        <w:r>
          <w:rPr>
            <w:rStyle w:val="InternetLink"/>
            <w:color w:val="0000FF"/>
          </w:rPr>
          <w:t>Пункт 2.3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дачу воды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Снижение или превышение     │кВт.ч/м3 │</w:t>
      </w:r>
      <w:hyperlink r:id="rId16">
        <w:r>
          <w:rPr>
            <w:rStyle w:val="InternetLink"/>
            <w:color w:val="0000FF"/>
          </w:rPr>
          <w:t>Пункт 2.2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Пункт 2.4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по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ю к фактическому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Суммарный технологический   │кВт.ч    │</w:t>
      </w:r>
      <w:hyperlink r:id="rId18">
        <w:r>
          <w:rPr>
            <w:rStyle w:val="InternetLink"/>
            <w:color w:val="0000FF"/>
          </w:rPr>
          <w:t>Пункт 2.5</w:t>
        </w:r>
      </w:hyperlink>
      <w:r>
        <w:rPr/>
        <w:t xml:space="preserve"> x </w:t>
      </w:r>
      <w:hyperlink r:id="rId19">
        <w:r>
          <w:rPr>
            <w:rStyle w:val="InternetLink"/>
            <w:color w:val="0000FF"/>
          </w:rPr>
          <w:t>Пункт 2.3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Суммарный экономический     │руб.     │</w:t>
      </w:r>
      <w:hyperlink r:id="rId20">
        <w:r>
          <w:rPr>
            <w:rStyle w:val="InternetLink"/>
            <w:color w:val="0000FF"/>
          </w:rPr>
          <w:t>Пункт 2.6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объема электрической энерг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году, предшествующем го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      Оснащенность зданий, строений, сооружений, находящих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собственности регулируемой организации, приборами у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энергоресурс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холодная вода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холодная вода,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ых приборами учета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Оснащенность зданий,        │%        │</w:t>
      </w:r>
      <w:hyperlink r:id="rId21">
        <w:r>
          <w:rPr>
            <w:rStyle w:val="InternetLink"/>
            <w:color w:val="0000FF"/>
          </w:rPr>
          <w:t>Пункт 3.2</w:t>
        </w:r>
      </w:hyperlink>
      <w:r>
        <w:rPr/>
        <w:t xml:space="preserve"> / </w:t>
      </w:r>
      <w:hyperlink r:id="rId22">
        <w:r>
          <w:rPr>
            <w:rStyle w:val="InternetLink"/>
            <w:color w:val="0000FF"/>
          </w:rPr>
          <w:t>Пункт 3.1</w:t>
        </w:r>
      </w:hyperlink>
      <w:r>
        <w:rPr/>
        <w:t xml:space="preserve"> x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холодной воды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горячая вода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горячая вода,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ых приборами учета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│Оснащенность зданий,        │%        │</w:t>
      </w:r>
      <w:hyperlink r:id="rId23">
        <w:r>
          <w:rPr>
            <w:rStyle w:val="InternetLink"/>
            <w:color w:val="0000FF"/>
          </w:rPr>
          <w:t>Пункт 3.5</w:t>
        </w:r>
      </w:hyperlink>
      <w:r>
        <w:rPr/>
        <w:t xml:space="preserve"> / </w:t>
      </w:r>
      <w:hyperlink r:id="rId24">
        <w:r>
          <w:rPr>
            <w:rStyle w:val="InternetLink"/>
            <w:color w:val="0000FF"/>
          </w:rPr>
          <w:t>Пункт 3.4</w:t>
        </w:r>
      </w:hyperlink>
      <w:r>
        <w:rPr/>
        <w:t xml:space="preserve"> x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горячей воды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природный газ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природный газ,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ых приборами учета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│Оснащенность зданий,        │%        │</w:t>
      </w:r>
      <w:hyperlink r:id="rId25">
        <w:r>
          <w:rPr>
            <w:rStyle w:val="InternetLink"/>
            <w:color w:val="0000FF"/>
          </w:rPr>
          <w:t>Пункт 3.8</w:t>
        </w:r>
      </w:hyperlink>
      <w:r>
        <w:rPr/>
        <w:t xml:space="preserve"> / </w:t>
      </w:r>
      <w:hyperlink r:id="rId26">
        <w:r>
          <w:rPr>
            <w:rStyle w:val="InternetLink"/>
            <w:color w:val="0000FF"/>
          </w:rPr>
          <w:t>Пункт 3.7</w:t>
        </w:r>
      </w:hyperlink>
      <w:r>
        <w:rPr/>
        <w:t xml:space="preserve"> x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природного газа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тепловая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.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тепловая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, оснащенных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орами учета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.│Оснащенность зданий,        │%        │</w:t>
      </w:r>
      <w:hyperlink r:id="rId27">
        <w:r>
          <w:rPr>
            <w:rStyle w:val="InternetLink"/>
            <w:color w:val="0000FF"/>
          </w:rPr>
          <w:t>Пункт 3.11</w:t>
        </w:r>
      </w:hyperlink>
      <w:r>
        <w:rPr/>
        <w:t xml:space="preserve"> / </w:t>
      </w:r>
      <w:hyperlink r:id="rId28">
        <w:r>
          <w:rPr>
            <w:rStyle w:val="InternetLink"/>
            <w:color w:val="0000FF"/>
          </w:rPr>
          <w:t>Пункт 3.10</w:t>
        </w:r>
      </w:hyperlink>
      <w:r>
        <w:rPr/>
        <w:t xml:space="preserve">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10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тепловой энергии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.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электрическая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.│Общее количество зданий,    │шт.      │Принимается на каждый г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по установке приборов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электрическая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, оснащенных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орами учета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.│Оснащенность зданий,        │%        │</w:t>
      </w:r>
      <w:hyperlink r:id="rId29">
        <w:r>
          <w:rPr>
            <w:rStyle w:val="InternetLink"/>
            <w:color w:val="0000FF"/>
          </w:rPr>
          <w:t>Пункт 3.14</w:t>
        </w:r>
      </w:hyperlink>
      <w:r>
        <w:rPr/>
        <w:t xml:space="preserve"> / </w:t>
      </w:r>
      <w:hyperlink r:id="rId30">
        <w:r>
          <w:rPr>
            <w:rStyle w:val="InternetLink"/>
            <w:color w:val="0000FF"/>
          </w:rPr>
          <w:t>Пункт 3.13</w:t>
        </w:r>
      </w:hyperlink>
      <w:r>
        <w:rPr/>
        <w:t xml:space="preserve">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10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отношение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регулируемому виду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приборами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электрической энергии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┴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    Сокращение расхода энергоресурсов при эксплуатации здани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оений, сооружений, находящихся в собственности регулируем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и имеющих отношение к регулируемому виду деятельност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┬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Общий объем зданий,         │м3       │Принимается по наруж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обмеру или паспортам зд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холодная вода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│Фактический годовой расход  │м3   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ри   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Ожидаемый годовой расход    │м3   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ри    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│Фактический удельный расход │м3/м3    │</w:t>
      </w:r>
      <w:hyperlink r:id="rId31">
        <w:r>
          <w:rPr>
            <w:rStyle w:val="InternetLink"/>
            <w:color w:val="0000FF"/>
          </w:rPr>
          <w:t>Пункт 4.2</w:t>
        </w:r>
      </w:hyperlink>
      <w:r>
        <w:rPr/>
        <w:t xml:space="preserve"> / </w:t>
      </w:r>
      <w:hyperlink r:id="rId32">
        <w:r>
          <w:rPr>
            <w:rStyle w:val="InternetLink"/>
            <w:color w:val="0000FF"/>
          </w:rPr>
          <w:t>Пункт 4.1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│Ожидаемый удельный расход   │м3/м3    │</w:t>
      </w:r>
      <w:hyperlink r:id="rId33">
        <w:r>
          <w:rPr>
            <w:rStyle w:val="InternetLink"/>
            <w:color w:val="0000FF"/>
          </w:rPr>
          <w:t>Пункт 4.3</w:t>
        </w:r>
      </w:hyperlink>
      <w:r>
        <w:rPr/>
        <w:t xml:space="preserve"> / </w:t>
      </w:r>
      <w:hyperlink r:id="rId34">
        <w:r>
          <w:rPr>
            <w:rStyle w:val="InternetLink"/>
            <w:color w:val="0000FF"/>
          </w:rPr>
          <w:t>Пункт 4.1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ри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│Снижение или превышение     │м3/м3    │</w:t>
      </w:r>
      <w:hyperlink r:id="rId35">
        <w:r>
          <w:rPr>
            <w:rStyle w:val="InternetLink"/>
            <w:color w:val="0000FF"/>
          </w:rPr>
          <w:t>Пункт 4.4</w:t>
        </w:r>
      </w:hyperlink>
      <w:r>
        <w:rPr/>
        <w:t xml:space="preserve"> - </w:t>
      </w:r>
      <w:hyperlink r:id="rId36">
        <w:r>
          <w:rPr>
            <w:rStyle w:val="InternetLink"/>
            <w:color w:val="0000FF"/>
          </w:rPr>
          <w:t>Пункт 4.5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лодной воды по отношению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фактическому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фициальном  тексте  документа,  видимо,  допущена  опечатка: имеется</w:t>
      </w:r>
    </w:p>
    <w:p>
      <w:pPr>
        <w:pStyle w:val="ConsPlusNonformat"/>
        <w:widowControl/>
        <w:rPr/>
      </w:pPr>
      <w:r>
        <w:rPr/>
        <w:t>в виду пункт 4.1, а не пункт 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│Суммарный технологический   │м3       │</w:t>
      </w:r>
      <w:hyperlink r:id="rId37">
        <w:r>
          <w:rPr>
            <w:rStyle w:val="InternetLink"/>
            <w:color w:val="0000FF"/>
          </w:rPr>
          <w:t>Пункт 4.6</w:t>
        </w:r>
      </w:hyperlink>
      <w:r>
        <w:rPr/>
        <w:t xml:space="preserve"> x </w:t>
      </w:r>
      <w:hyperlink r:id="rId38">
        <w:r>
          <w:rPr>
            <w:rStyle w:val="InternetLink"/>
            <w:color w:val="0000FF"/>
          </w:rPr>
          <w:t>Пункт 1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│Суммарный экономический     │руб.     │</w:t>
      </w:r>
      <w:hyperlink r:id="rId39">
        <w:r>
          <w:rPr>
            <w:rStyle w:val="InternetLink"/>
            <w:color w:val="0000FF"/>
          </w:rPr>
          <w:t>Пункт 4.7</w:t>
        </w:r>
      </w:hyperlink>
      <w:r>
        <w:rPr/>
        <w:t xml:space="preserve"> x Тариф за единиц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объема холодной воды в год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. │Общий объем зданий,         │м3       │Принимается по наруж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обмеру или паспортам зд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горячая вода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.│Фактический годовой расход  │м3   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ри    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1.│Ожидаемый годовой расход    │м3   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ри     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2.│Фактический удельный расход │м3/м3    │</w:t>
      </w:r>
      <w:hyperlink r:id="rId40">
        <w:r>
          <w:rPr>
            <w:rStyle w:val="InternetLink"/>
            <w:color w:val="0000FF"/>
          </w:rPr>
          <w:t>Пункт 4.10</w:t>
        </w:r>
      </w:hyperlink>
      <w:r>
        <w:rPr/>
        <w:t xml:space="preserve"> / </w:t>
      </w:r>
      <w:hyperlink r:id="rId41">
        <w:r>
          <w:rPr>
            <w:rStyle w:val="InternetLink"/>
            <w:color w:val="0000FF"/>
          </w:rPr>
          <w:t>Пункт 4.9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ри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3.│Ожидаемый удельный расход   │м3/м3    │</w:t>
      </w:r>
      <w:hyperlink r:id="rId42">
        <w:r>
          <w:rPr>
            <w:rStyle w:val="InternetLink"/>
            <w:color w:val="0000FF"/>
          </w:rPr>
          <w:t>Пункт 4.11</w:t>
        </w:r>
      </w:hyperlink>
      <w:r>
        <w:rPr/>
        <w:t xml:space="preserve"> / </w:t>
      </w:r>
      <w:hyperlink r:id="rId43">
        <w:r>
          <w:rPr>
            <w:rStyle w:val="InternetLink"/>
            <w:color w:val="0000FF"/>
          </w:rPr>
          <w:t>Пункт 4.9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ри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4.│Снижение или превышение     │м3/м3    │</w:t>
      </w:r>
      <w:hyperlink r:id="rId44">
        <w:r>
          <w:rPr>
            <w:rStyle w:val="InternetLink"/>
            <w:color w:val="0000FF"/>
          </w:rPr>
          <w:t>Пункт 4.12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Пункт 4.1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й воды по отношению к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тическому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5.│Суммарный технологический   │м3       │</w:t>
      </w:r>
      <w:hyperlink r:id="rId46">
        <w:r>
          <w:rPr>
            <w:rStyle w:val="InternetLink"/>
            <w:color w:val="0000FF"/>
          </w:rPr>
          <w:t>Пункт 4.14</w:t>
        </w:r>
      </w:hyperlink>
      <w:r>
        <w:rPr/>
        <w:t xml:space="preserve"> x </w:t>
      </w:r>
      <w:hyperlink r:id="rId47">
        <w:r>
          <w:rPr>
            <w:rStyle w:val="InternetLink"/>
            <w:color w:val="0000FF"/>
          </w:rPr>
          <w:t>Пункт 4.9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6.│Суммарный экономический     │руб.     │</w:t>
      </w:r>
      <w:hyperlink r:id="rId48">
        <w:r>
          <w:rPr>
            <w:rStyle w:val="InternetLink"/>
            <w:color w:val="0000FF"/>
          </w:rPr>
          <w:t>Пункт 4.15</w:t>
        </w:r>
      </w:hyperlink>
      <w:r>
        <w:rPr/>
        <w:t xml:space="preserve"> x Тариф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объема горяч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ы в году, предшествующ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 реализации программ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7.│Общий объем зданий,         │м3       │Принимается по наруж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обмеру или паспортам зд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природный газ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8.│Фактический годовой расход  │м3   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ри 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9.│Ожидаемый годовой расход    │м3   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ри  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0.│Фактический удельный расход │м3/м3    │</w:t>
      </w:r>
      <w:hyperlink r:id="rId49">
        <w:r>
          <w:rPr>
            <w:rStyle w:val="InternetLink"/>
            <w:color w:val="0000FF"/>
          </w:rPr>
          <w:t>Пункт 4.18</w:t>
        </w:r>
      </w:hyperlink>
      <w:r>
        <w:rPr/>
        <w:t xml:space="preserve"> / </w:t>
      </w:r>
      <w:hyperlink r:id="rId50">
        <w:r>
          <w:rPr>
            <w:rStyle w:val="InternetLink"/>
            <w:color w:val="0000FF"/>
          </w:rPr>
          <w:t>Пункт 4.17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ри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1.│Ожидаемый удельный расход   │м3/м3    │</w:t>
      </w:r>
      <w:hyperlink r:id="rId51">
        <w:r>
          <w:rPr>
            <w:rStyle w:val="InternetLink"/>
            <w:color w:val="0000FF"/>
          </w:rPr>
          <w:t>Пункт 4.19</w:t>
        </w:r>
      </w:hyperlink>
      <w:r>
        <w:rPr/>
        <w:t xml:space="preserve"> / </w:t>
      </w:r>
      <w:hyperlink r:id="rId52">
        <w:r>
          <w:rPr>
            <w:rStyle w:val="InternetLink"/>
            <w:color w:val="0000FF"/>
          </w:rPr>
          <w:t>Пункт 4.17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ри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2.│Снижение или превышение     │м3/м3    │</w:t>
      </w:r>
      <w:hyperlink r:id="rId53">
        <w:r>
          <w:rPr>
            <w:rStyle w:val="InternetLink"/>
            <w:color w:val="0000FF"/>
          </w:rPr>
          <w:t>Пункт 4.20</w:t>
        </w:r>
      </w:hyperlink>
      <w:r>
        <w:rPr/>
        <w:t xml:space="preserve"> - </w:t>
      </w:r>
      <w:hyperlink r:id="rId54">
        <w:r>
          <w:rPr>
            <w:rStyle w:val="InternetLink"/>
            <w:color w:val="0000FF"/>
          </w:rPr>
          <w:t>Пункт 4.21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газа по отношению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фактическому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3.│Суммарный технологический   │м3       │</w:t>
      </w:r>
      <w:hyperlink r:id="rId55">
        <w:r>
          <w:rPr>
            <w:rStyle w:val="InternetLink"/>
            <w:color w:val="0000FF"/>
          </w:rPr>
          <w:t>Пункт 4.22</w:t>
        </w:r>
      </w:hyperlink>
      <w:r>
        <w:rPr/>
        <w:t xml:space="preserve"> x </w:t>
      </w:r>
      <w:hyperlink r:id="rId56">
        <w:r>
          <w:rPr>
            <w:rStyle w:val="InternetLink"/>
            <w:color w:val="0000FF"/>
          </w:rPr>
          <w:t>Пункт 4.17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4.│Суммарный экономический     │руб.     │</w:t>
      </w:r>
      <w:hyperlink r:id="rId57">
        <w:r>
          <w:rPr>
            <w:rStyle w:val="InternetLink"/>
            <w:color w:val="0000FF"/>
          </w:rPr>
          <w:t>Пункт 4.23</w:t>
        </w:r>
      </w:hyperlink>
      <w:r>
        <w:rPr/>
        <w:t xml:space="preserve"> x Тариф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объема природ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а в году, предшествующ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у реализации программ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5.│Общий объем зданий,         │м3       │Принимается по наруж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обмеру или паспортам зд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тепловая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              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6.│Фактический годовой расход  │Гкал 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ри     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7.│Ожидаемый годовой расход    │Гкал 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ри 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8.│Фактический удельный расход │Гкал/м3  │</w:t>
      </w:r>
      <w:hyperlink r:id="rId58">
        <w:r>
          <w:rPr>
            <w:rStyle w:val="InternetLink"/>
            <w:color w:val="0000FF"/>
          </w:rPr>
          <w:t>Пункт 4.26</w:t>
        </w:r>
      </w:hyperlink>
      <w:r>
        <w:rPr/>
        <w:t xml:space="preserve"> / </w:t>
      </w:r>
      <w:hyperlink r:id="rId59">
        <w:r>
          <w:rPr>
            <w:rStyle w:val="InternetLink"/>
            <w:color w:val="0000FF"/>
          </w:rPr>
          <w:t>Пункт 4.25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ри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9.│Ожидаемый удельный расход   │Гкал/м3  │</w:t>
      </w:r>
      <w:hyperlink r:id="rId60">
        <w:r>
          <w:rPr>
            <w:rStyle w:val="InternetLink"/>
            <w:color w:val="0000FF"/>
          </w:rPr>
          <w:t>Пункт 4.27</w:t>
        </w:r>
      </w:hyperlink>
      <w:r>
        <w:rPr/>
        <w:t xml:space="preserve"> / </w:t>
      </w:r>
      <w:hyperlink r:id="rId61">
        <w:r>
          <w:rPr>
            <w:rStyle w:val="InternetLink"/>
            <w:color w:val="0000FF"/>
          </w:rPr>
          <w:t>Пункт 4.25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ри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0.│Снижение или превышение     │Гкал/м3  │</w:t>
      </w:r>
      <w:hyperlink r:id="rId62">
        <w:r>
          <w:rPr>
            <w:rStyle w:val="InternetLink"/>
            <w:color w:val="0000FF"/>
          </w:rPr>
          <w:t>Пункт 4.28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Пункт 4.29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пловой энергии по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ю к фактическому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.31.│Суммарный технологический   │Гкал     │Пункт 4.31 x </w:t>
      </w:r>
      <w:hyperlink r:id="rId64">
        <w:r>
          <w:rPr>
            <w:rStyle w:val="InternetLink"/>
            <w:color w:val="0000FF"/>
          </w:rPr>
          <w:t>Пункт 4.25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2.│Суммарный экономический     │руб.     │</w:t>
      </w:r>
      <w:hyperlink r:id="rId65">
        <w:r>
          <w:rPr>
            <w:rStyle w:val="InternetLink"/>
            <w:color w:val="0000FF"/>
          </w:rPr>
          <w:t>Пункт 4.31</w:t>
        </w:r>
      </w:hyperlink>
      <w:r>
        <w:rPr/>
        <w:t xml:space="preserve"> x Тариф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тепловой энерг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году, предшествующем го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3.│Общая площадь зданий,       │м2       │Принимается по паспорт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, сооружений,       │         │зданий с учетом их эта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которых    │         │в году, предшествующ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тся электрическая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ия              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4.│Фактический годовой расход  │кВт.ч    │Определяется по фак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при   │         │данным в году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предшествующем реализ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мероприят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5.│Ожидаемый годовой расход    │кВт.ч    │Определяется по ожидаем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данным на каждый г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эксплуатации зданий,    │         │реализации 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по энергосбереже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овышени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оэффективност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6.│Фактический удельный расход │кВт.ч/м2 │</w:t>
      </w:r>
      <w:hyperlink r:id="rId66">
        <w:r>
          <w:rPr>
            <w:rStyle w:val="InternetLink"/>
            <w:color w:val="0000FF"/>
          </w:rPr>
          <w:t>Пункт 4.34</w:t>
        </w:r>
      </w:hyperlink>
      <w:r>
        <w:rPr/>
        <w:t xml:space="preserve"> / </w:t>
      </w:r>
      <w:hyperlink r:id="rId67">
        <w:r>
          <w:rPr>
            <w:rStyle w:val="InternetLink"/>
            <w:color w:val="0000FF"/>
          </w:rPr>
          <w:t>Пункт 4.3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при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7.│Ожидаемый удельный расход   │кВт.ч/м2 │</w:t>
      </w:r>
      <w:hyperlink r:id="rId68">
        <w:r>
          <w:rPr>
            <w:rStyle w:val="InternetLink"/>
            <w:color w:val="0000FF"/>
          </w:rPr>
          <w:t>Пункт 4.35</w:t>
        </w:r>
      </w:hyperlink>
      <w:r>
        <w:rPr/>
        <w:t xml:space="preserve"> / </w:t>
      </w:r>
      <w:hyperlink r:id="rId69">
        <w:r>
          <w:rPr>
            <w:rStyle w:val="InternetLink"/>
            <w:color w:val="0000FF"/>
          </w:rPr>
          <w:t>Пункт 4.3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при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зданий,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й и сооружений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8.│Снижение или превышение     │кВт.ч/м2 │</w:t>
      </w:r>
      <w:hyperlink r:id="rId70">
        <w:r>
          <w:rPr>
            <w:rStyle w:val="InternetLink"/>
            <w:color w:val="0000FF"/>
          </w:rPr>
          <w:t>Пункт 4.36</w:t>
        </w:r>
      </w:hyperlink>
      <w:r>
        <w:rPr/>
        <w:t xml:space="preserve"> - </w:t>
      </w:r>
      <w:hyperlink r:id="rId71">
        <w:r>
          <w:rPr>
            <w:rStyle w:val="InternetLink"/>
            <w:color w:val="0000FF"/>
          </w:rPr>
          <w:t>Пункт 4.37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жидаемого удельного расхода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кой энергии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тношению к фактическому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9.│Суммарный технологический   │кВт.ч    │</w:t>
      </w:r>
      <w:hyperlink r:id="rId72">
        <w:r>
          <w:rPr>
            <w:rStyle w:val="InternetLink"/>
            <w:color w:val="0000FF"/>
          </w:rPr>
          <w:t>Пункт 4.38</w:t>
        </w:r>
      </w:hyperlink>
      <w:r>
        <w:rPr/>
        <w:t xml:space="preserve"> x </w:t>
      </w:r>
      <w:hyperlink r:id="rId73">
        <w:r>
          <w:rPr>
            <w:rStyle w:val="InternetLink"/>
            <w:color w:val="0000FF"/>
          </w:rPr>
          <w:t>Пункт 4.3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┼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0.│Суммарный экономический     │руб.     │</w:t>
      </w:r>
      <w:hyperlink r:id="rId74">
        <w:r>
          <w:rPr>
            <w:rStyle w:val="InternetLink"/>
            <w:color w:val="0000FF"/>
          </w:rPr>
          <w:t>Пункт 4.39</w:t>
        </w:r>
      </w:hyperlink>
      <w:r>
        <w:rPr/>
        <w:t xml:space="preserve"> x Тариф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ффект                      │         │за единицу электр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ии в году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шествующем год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программы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┴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по региона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рифа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0 г. N 23/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ОКАЗЫВАЮЩИХ УСЛУГИ ПО ВОДОСНАБ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униципальное унитарное предприятие "Мастер" Алексе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ство с ограниченной ответственностью "ВОДСНАБ" Алексе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ство с ограниченной ответственностью "Жилищно-коммунальное хозяйство "Захоперский" Алексе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ство с ограниченной ответственностью "Бытовик" Алексе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щество с ограниченной ответственностью "Услуги" Алексе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щество с ограниченной ответственностью "Быковское районн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щество с ограниченной ответственностью "Родник" Бы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щество с ограниченной ответственностью "Ангелина", Катричевское с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крытое акционерное общество "Волгоградский завод железобетонных изделий N 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униципальное унитарное предприятие "Водопроводно-канализационное хозяйство", г. Волж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униципальное предприятие "Коммунальная компа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униципальное предприятие "Котлубан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униципальное унитарное предприятие "Кузьмичевское", Городищенский 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Муниципальное казенное предприятие Жилищно-коммунальное хозяйство "Лидер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униципальное казенное предприятие "Россошенское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Муниципальное предприятие "Карповское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Муниципальное предприятие "Ерзовское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бщество с ограниченной ответственностью "Коммунальное предприятие" Городищ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униципальное предприятие "Жилищно-коммунальные услуги" п. Опытная стан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бщество с ограниченной ответственностью "Водоканалсервис", Городищенское г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униципальное унитарное предприятие "Жилищно-коммунального, бытового и ритуального обслуживания населения Городищенского городского посел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Межмуниципальное общество с ограниченной ответственностью "Жилищно-коммунальный сервис" Данил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униципальное унитарное казенное предприятие "Благоустройство" Данил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униципальное унитарное предприятие "Благоустройство" р.п. Даниловка Данил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униципальное предприятие "Водоканал" г.п. Дуб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униципальное предприятие "Давыдовское" Дуб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униципальное унитарное предприятие Еланского городского поселения "Елан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униципальное унитарное предприятие "Линевский коммунальный комплекс" администрации Линевского г.п. Жирн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Муниципальное унитарное предприятие "Красноярское жилищно-коммунальное хозяйство" п. Красный Я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Муниципальное учреждение "Благоустройство" администрации Александровского с.п. Жирн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Муниципальное учреждение "Жилищно-коммунальное хозяйство и благоустройство Тарапатинского сельского поселения" Жирн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бщество с ограниченной ответственностью "Кленовский коммунальщик" Жирн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Муниципальное учреждение "Коммунальное хозяйство и благоустройство Бородачевского сельского поселения" Жирн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Муниципальное унитарное предприятие "Коммунальное хозяйство и благоустройство Медведицкого сельского поселения Жирновского район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Муниципальное унитарное предприятие "Водопроводно-канализационное хозяйство", г. Жирнов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Муниципальное унитарное предприятие "Иловля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Муниципальное унитарное предприятие "Ильевское коммунальное хозяйство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Муниципальное унитарное предприятие "Коммунальное хозяйство Варваровское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Муниципальное унитарное предприятие "Калачводоканал", г. Калач-на-Дон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Муниципальное унитарное предприятие "Ляпичевское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Муниципальное унитарное предприятие "Крепинское коммунальное хозяйство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Муниципальное унитарное предприятие "Береславское коммунальное хозяйство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Муниципальное унитарное предприятие "Коммунальное хозяйство Советское" Калач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Муниципальное унитарное предприятие "Бузиновское 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Муниципальное унитарное предприятие г. Камышина "Производственное управление водопроводно-канализацион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Общество с ограниченной ответственностью "Антиповское благоустройство и жилищно-коммунальное хозяйство" Камыш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Муниципальное унитарное предприятие "Благоустройство и жилищно-коммунальное хозяйство" Мичуринского сельского поселения Камыш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Муниципальное унитарное предприятие "Благоустройство и жилищно-коммунальное хозяйство" Нижнедобринского сельского поселения Камыш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Муниципальное унитарное предприятие "Жилищно-коммунальное хозяйство" Камыш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Муниципальное унитарное предприятие "Жилищно-коммунальное хозяйство N 2" Гришинского с.п. Киквидз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Муниципальное унитарное предприятие "Жилищно-коммунальное хозяйство N 1" Киквидз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Муниципальное унитарное предприятие Жилищно-коммунальное хозяйство "Калиновское" с. Калино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Муниципальное унитарное предприятие "Жилищно-коммунальное хозяйство" Киквидз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Муниципальное унитарное предприятие "Кременское жилищно-коммунальное хозяйство" Клет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Муниципальное унитарное предприятие "Родник" Клет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Муниципальное унитарное предприятие "Коммунальное хозяйство "Клетско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Муниципальное унитарное предприятие "Манойлинское коммунальное хозяйство" Клет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Общество с ограниченной ответственностью "Коммуналсервис" Котельни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Муниципальное унитарное предприятие Жилищно-коммунальное хозяйство "Попковское" Кот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Муниципальное унитарное предприятие жилищно-коммунальное хозяйство "Мокро-Ольховское" Кот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Сельскохозяйственный производственный кооператив (колхоз) "Хлебороб" Кот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Муниципальное унитарное предприятие Жилищно-коммунальное хозяйство "Купцовское" Кот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Общество с ограниченной ответственностью "Ленинский ВодоКанал" г.п. Лен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Муниципальное унитарное предприятие "Степнов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Муниципальное унитарное предприятие "Лотос" Ле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Муниципальное унитарное предприятие жилищно-коммунальное хозяйство "Заплавное" Ле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Муниципальное унитарное предприятие "Родник" Ле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Муниципальное унитарное предприятие "Рассветинское жилищно-коммунальное хозяйство" Ле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Муниципальное унитарное предприятие "Вера" Ле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Муниципальное унитарное предприятие "Михайловское водопроводно-канализационное хозяйство", г. Михайл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Общество с ограниченной ответственностью "Николаевское городское коммунальное хозяйство", г. Николаев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Садово-огородническое некоммерческое товарищество "АКВА" 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Садово-огородническое некоммерческое товарищество "Волга" 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Садово-огородническое некоммерческое товарищество "Исток" 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Некоммерческое партнерство "Живая вода" 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Садово-огородническое некоммерческое товарищество "Родник" 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Садово-огородническое некоммерческое товарищество "Вербы" 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Муниципальное унитарное предприятие "Тепловые сети" Новоанн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Унитарное муниципальное предприятие "Красноармейское жилищно-коммунальное хозяйство" Ново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Сельскохозяйственный производственный кооператив "Станиц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Унитарное муниципальное предприятие "Хоперское" Ново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Муниципальное унитарное предприятие "Верхнекардаильское жилищно-коммунальное хозяйство" Ново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Индивидуальный предприниматель "Сусарева С.Ю." Ново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Унитарное муниципальное предприятие "Комсомольское жилищно-коммунальное хозяйство" Ново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Унитарное муниципальное предприятие "Двойновское жилищно-коммунальное хозяйство" Новониколае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Муниципальное унитарное предприятие "Октябрьское коммунальное хозяйство" Октябр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Муниципальное унитарное предприятие "Ольховское коммунальное хозяйство" Ольх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Общество с ограниченной ответственностью "Родник" Ольх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Муниципальное унитарное предприятие "Зензеватское жилищно-коммунальное хозяйство" Ольх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Муниципальное учреждение по эксплуатации Заволжского группового водопровода, г. Паллас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Общество с ограниченной ответственностью "Водник" Паллас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Муниципальное унитарное предприятие "Кристалл" Паллас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Муниципальное унитарное предприятие "Комхоз" Рудня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Общество с ограниченной ответственностью "Серафимовичские коммунальные систем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Сельскохозяйственный производственный кооператив им. Фрунзе Серафимович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Муниципальное унитарное предприятие "Клетско-Почтовское" Серафимович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Общество с ограниченной ответственностью "Жилищная эксплуатационная контор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Общество с ограниченной ответственностью "Слободской Водоканал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Муниципальное унитарное предприятие "Фрунзенское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Муниципальное унитарное предприятие "Суходольское жилищно-коммунальное хозяйство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Муниципальное унитарное предприятие "Среднеахтубинское жилищно-коммунальное хозяйство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Индивидуальный предприниматель "Крайнов Петр Иванович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Муниципальное унитарное предприятие "Рахинское" Среднеахтуб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Муниципальное предприятие "Водоканал" Старополта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Муниципальное унитарное предприятие коммунальное хозяйство "Нижнечирский" Суровик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Муниципальное унитарное предприятие "Водоканал "Суровикинск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Муниципальное унитарное предприятие "Водопроводно-канализационное хозяйство", г. Урюпин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8. Общество с ограниченной ответственностью "Водоснабжение", г. Фрол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9. Общество с ограниченной ответственностью "Коммунальщик" Черныш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Муниципальное унитарное предприятие "Исток" Черныш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93;fld=134" TargetMode="External"/><Relationship Id="rId3" Type="http://schemas.openxmlformats.org/officeDocument/2006/relationships/hyperlink" Target="consultantplus://offline/main?base=LAW;n=100515;fld=134" TargetMode="External"/><Relationship Id="rId4" Type="http://schemas.openxmlformats.org/officeDocument/2006/relationships/hyperlink" Target="consultantplus://offline/main?base=RLAW180;n=52045;fld=134" TargetMode="External"/><Relationship Id="rId5" Type="http://schemas.openxmlformats.org/officeDocument/2006/relationships/hyperlink" Target="consultantplus://offline/main?base=RLAW180;n=53335;fld=134;dst=100011" TargetMode="External"/><Relationship Id="rId6" Type="http://schemas.openxmlformats.org/officeDocument/2006/relationships/hyperlink" Target="consultantplus://offline/main?base=RLAW180;n=53335;fld=134;dst=100021" TargetMode="External"/><Relationship Id="rId7" Type="http://schemas.openxmlformats.org/officeDocument/2006/relationships/hyperlink" Target="consultantplus://offline/main?base=RLAW180;n=53335;fld=134;dst=100094" TargetMode="External"/><Relationship Id="rId8" Type="http://schemas.openxmlformats.org/officeDocument/2006/relationships/hyperlink" Target="consultantplus://offline/main?base=RLAW180;n=53335;fld=134;dst=100094" TargetMode="External"/><Relationship Id="rId9" Type="http://schemas.openxmlformats.org/officeDocument/2006/relationships/hyperlink" Target="consultantplus://offline/main?base=RLAW180;n=53335;fld=134;dst=100011" TargetMode="External"/><Relationship Id="rId10" Type="http://schemas.openxmlformats.org/officeDocument/2006/relationships/hyperlink" Target="consultantplus://offline/main?base=RLAW180;n=53335;fld=134;dst=100021" TargetMode="External"/><Relationship Id="rId11" Type="http://schemas.openxmlformats.org/officeDocument/2006/relationships/hyperlink" Target="consultantplus://offline/main?base=RLAW180;n=53335;fld=134;dst=100025" TargetMode="External"/><Relationship Id="rId12" Type="http://schemas.openxmlformats.org/officeDocument/2006/relationships/hyperlink" Target="consultantplus://offline/main?base=RLAW180;n=53335;fld=134;dst=100024" TargetMode="External"/><Relationship Id="rId13" Type="http://schemas.openxmlformats.org/officeDocument/2006/relationships/hyperlink" Target="consultantplus://offline/main?base=RLAW180;n=53335;fld=134;dst=100026" TargetMode="External"/><Relationship Id="rId14" Type="http://schemas.openxmlformats.org/officeDocument/2006/relationships/hyperlink" Target="consultantplus://offline/main?base=RLAW180;n=53335;fld=134;dst=100029" TargetMode="External"/><Relationship Id="rId15" Type="http://schemas.openxmlformats.org/officeDocument/2006/relationships/hyperlink" Target="consultantplus://offline/main?base=RLAW180;n=53335;fld=134;dst=100031" TargetMode="External"/><Relationship Id="rId16" Type="http://schemas.openxmlformats.org/officeDocument/2006/relationships/hyperlink" Target="consultantplus://offline/main?base=RLAW180;n=53335;fld=134;dst=100030" TargetMode="External"/><Relationship Id="rId17" Type="http://schemas.openxmlformats.org/officeDocument/2006/relationships/hyperlink" Target="consultantplus://offline/main?base=RLAW180;n=53335;fld=134;dst=100032" TargetMode="External"/><Relationship Id="rId18" Type="http://schemas.openxmlformats.org/officeDocument/2006/relationships/hyperlink" Target="consultantplus://offline/main?base=RLAW180;n=53335;fld=134;dst=100033" TargetMode="External"/><Relationship Id="rId19" Type="http://schemas.openxmlformats.org/officeDocument/2006/relationships/hyperlink" Target="consultantplus://offline/main?base=RLAW180;n=53335;fld=134;dst=100031" TargetMode="External"/><Relationship Id="rId20" Type="http://schemas.openxmlformats.org/officeDocument/2006/relationships/hyperlink" Target="consultantplus://offline/main?base=RLAW180;n=53335;fld=134;dst=100034" TargetMode="External"/><Relationship Id="rId21" Type="http://schemas.openxmlformats.org/officeDocument/2006/relationships/hyperlink" Target="consultantplus://offline/main?base=RLAW180;n=53335;fld=134;dst=100038" TargetMode="External"/><Relationship Id="rId22" Type="http://schemas.openxmlformats.org/officeDocument/2006/relationships/hyperlink" Target="consultantplus://offline/main?base=RLAW180;n=53335;fld=134;dst=100037" TargetMode="External"/><Relationship Id="rId23" Type="http://schemas.openxmlformats.org/officeDocument/2006/relationships/hyperlink" Target="consultantplus://offline/main?base=RLAW180;n=53335;fld=134;dst=100041" TargetMode="External"/><Relationship Id="rId24" Type="http://schemas.openxmlformats.org/officeDocument/2006/relationships/hyperlink" Target="consultantplus://offline/main?base=RLAW180;n=53335;fld=134;dst=100040" TargetMode="External"/><Relationship Id="rId25" Type="http://schemas.openxmlformats.org/officeDocument/2006/relationships/hyperlink" Target="consultantplus://offline/main?base=RLAW180;n=53335;fld=134;dst=100044" TargetMode="External"/><Relationship Id="rId26" Type="http://schemas.openxmlformats.org/officeDocument/2006/relationships/hyperlink" Target="consultantplus://offline/main?base=RLAW180;n=53335;fld=134;dst=100043" TargetMode="External"/><Relationship Id="rId27" Type="http://schemas.openxmlformats.org/officeDocument/2006/relationships/hyperlink" Target="consultantplus://offline/main?base=RLAW180;n=53335;fld=134;dst=100047" TargetMode="External"/><Relationship Id="rId28" Type="http://schemas.openxmlformats.org/officeDocument/2006/relationships/hyperlink" Target="consultantplus://offline/main?base=RLAW180;n=53335;fld=134;dst=100046" TargetMode="External"/><Relationship Id="rId29" Type="http://schemas.openxmlformats.org/officeDocument/2006/relationships/hyperlink" Target="consultantplus://offline/main?base=RLAW180;n=53335;fld=134;dst=100050" TargetMode="External"/><Relationship Id="rId30" Type="http://schemas.openxmlformats.org/officeDocument/2006/relationships/hyperlink" Target="consultantplus://offline/main?base=RLAW180;n=53335;fld=134;dst=100049" TargetMode="External"/><Relationship Id="rId31" Type="http://schemas.openxmlformats.org/officeDocument/2006/relationships/hyperlink" Target="consultantplus://offline/main?base=RLAW180;n=53335;fld=134;dst=100054" TargetMode="External"/><Relationship Id="rId32" Type="http://schemas.openxmlformats.org/officeDocument/2006/relationships/hyperlink" Target="consultantplus://offline/main?base=RLAW180;n=53335;fld=134;dst=100053" TargetMode="External"/><Relationship Id="rId33" Type="http://schemas.openxmlformats.org/officeDocument/2006/relationships/hyperlink" Target="consultantplus://offline/main?base=RLAW180;n=53335;fld=134;dst=100055" TargetMode="External"/><Relationship Id="rId34" Type="http://schemas.openxmlformats.org/officeDocument/2006/relationships/hyperlink" Target="consultantplus://offline/main?base=RLAW180;n=53335;fld=134;dst=100053" TargetMode="External"/><Relationship Id="rId35" Type="http://schemas.openxmlformats.org/officeDocument/2006/relationships/hyperlink" Target="consultantplus://offline/main?base=RLAW180;n=53335;fld=134;dst=100056" TargetMode="External"/><Relationship Id="rId36" Type="http://schemas.openxmlformats.org/officeDocument/2006/relationships/hyperlink" Target="consultantplus://offline/main?base=RLAW180;n=53335;fld=134;dst=100057" TargetMode="External"/><Relationship Id="rId37" Type="http://schemas.openxmlformats.org/officeDocument/2006/relationships/hyperlink" Target="consultantplus://offline/main?base=RLAW180;n=53335;fld=134;dst=100058" TargetMode="External"/><Relationship Id="rId38" Type="http://schemas.openxmlformats.org/officeDocument/2006/relationships/hyperlink" Target="consultantplus://offline/main?base=RLAW180;n=53335;fld=134;dst=100053" TargetMode="External"/><Relationship Id="rId39" Type="http://schemas.openxmlformats.org/officeDocument/2006/relationships/hyperlink" Target="consultantplus://offline/main?base=RLAW180;n=53335;fld=134;dst=100059" TargetMode="External"/><Relationship Id="rId40" Type="http://schemas.openxmlformats.org/officeDocument/2006/relationships/hyperlink" Target="consultantplus://offline/main?base=RLAW180;n=53335;fld=134;dst=100062" TargetMode="External"/><Relationship Id="rId41" Type="http://schemas.openxmlformats.org/officeDocument/2006/relationships/hyperlink" Target="consultantplus://offline/main?base=RLAW180;n=53335;fld=134;dst=100061" TargetMode="External"/><Relationship Id="rId42" Type="http://schemas.openxmlformats.org/officeDocument/2006/relationships/hyperlink" Target="consultantplus://offline/main?base=RLAW180;n=53335;fld=134;dst=100063" TargetMode="External"/><Relationship Id="rId43" Type="http://schemas.openxmlformats.org/officeDocument/2006/relationships/hyperlink" Target="consultantplus://offline/main?base=RLAW180;n=53335;fld=134;dst=100061" TargetMode="External"/><Relationship Id="rId44" Type="http://schemas.openxmlformats.org/officeDocument/2006/relationships/hyperlink" Target="consultantplus://offline/main?base=RLAW180;n=53335;fld=134;dst=100064" TargetMode="External"/><Relationship Id="rId45" Type="http://schemas.openxmlformats.org/officeDocument/2006/relationships/hyperlink" Target="consultantplus://offline/main?base=RLAW180;n=53335;fld=134;dst=100065" TargetMode="External"/><Relationship Id="rId46" Type="http://schemas.openxmlformats.org/officeDocument/2006/relationships/hyperlink" Target="consultantplus://offline/main?base=RLAW180;n=53335;fld=134;dst=100066" TargetMode="External"/><Relationship Id="rId47" Type="http://schemas.openxmlformats.org/officeDocument/2006/relationships/hyperlink" Target="consultantplus://offline/main?base=RLAW180;n=53335;fld=134;dst=100061" TargetMode="External"/><Relationship Id="rId48" Type="http://schemas.openxmlformats.org/officeDocument/2006/relationships/hyperlink" Target="consultantplus://offline/main?base=RLAW180;n=53335;fld=134;dst=100067" TargetMode="External"/><Relationship Id="rId49" Type="http://schemas.openxmlformats.org/officeDocument/2006/relationships/hyperlink" Target="consultantplus://offline/main?base=RLAW180;n=53335;fld=134;dst=100070" TargetMode="External"/><Relationship Id="rId50" Type="http://schemas.openxmlformats.org/officeDocument/2006/relationships/hyperlink" Target="consultantplus://offline/main?base=RLAW180;n=53335;fld=134;dst=100069" TargetMode="External"/><Relationship Id="rId51" Type="http://schemas.openxmlformats.org/officeDocument/2006/relationships/hyperlink" Target="consultantplus://offline/main?base=RLAW180;n=53335;fld=134;dst=100071" TargetMode="External"/><Relationship Id="rId52" Type="http://schemas.openxmlformats.org/officeDocument/2006/relationships/hyperlink" Target="consultantplus://offline/main?base=RLAW180;n=53335;fld=134;dst=100069" TargetMode="External"/><Relationship Id="rId53" Type="http://schemas.openxmlformats.org/officeDocument/2006/relationships/hyperlink" Target="consultantplus://offline/main?base=RLAW180;n=53335;fld=134;dst=100072" TargetMode="External"/><Relationship Id="rId54" Type="http://schemas.openxmlformats.org/officeDocument/2006/relationships/hyperlink" Target="consultantplus://offline/main?base=RLAW180;n=53335;fld=134;dst=100073" TargetMode="External"/><Relationship Id="rId55" Type="http://schemas.openxmlformats.org/officeDocument/2006/relationships/hyperlink" Target="consultantplus://offline/main?base=RLAW180;n=53335;fld=134;dst=100074" TargetMode="External"/><Relationship Id="rId56" Type="http://schemas.openxmlformats.org/officeDocument/2006/relationships/hyperlink" Target="consultantplus://offline/main?base=RLAW180;n=53335;fld=134;dst=100069" TargetMode="External"/><Relationship Id="rId57" Type="http://schemas.openxmlformats.org/officeDocument/2006/relationships/hyperlink" Target="consultantplus://offline/main?base=RLAW180;n=53335;fld=134;dst=100075" TargetMode="External"/><Relationship Id="rId58" Type="http://schemas.openxmlformats.org/officeDocument/2006/relationships/hyperlink" Target="consultantplus://offline/main?base=RLAW180;n=53335;fld=134;dst=100078" TargetMode="External"/><Relationship Id="rId59" Type="http://schemas.openxmlformats.org/officeDocument/2006/relationships/hyperlink" Target="consultantplus://offline/main?base=RLAW180;n=53335;fld=134;dst=100077" TargetMode="External"/><Relationship Id="rId60" Type="http://schemas.openxmlformats.org/officeDocument/2006/relationships/hyperlink" Target="consultantplus://offline/main?base=RLAW180;n=53335;fld=134;dst=100079" TargetMode="External"/><Relationship Id="rId61" Type="http://schemas.openxmlformats.org/officeDocument/2006/relationships/hyperlink" Target="consultantplus://offline/main?base=RLAW180;n=53335;fld=134;dst=100077" TargetMode="External"/><Relationship Id="rId62" Type="http://schemas.openxmlformats.org/officeDocument/2006/relationships/hyperlink" Target="consultantplus://offline/main?base=RLAW180;n=53335;fld=134;dst=100080" TargetMode="External"/><Relationship Id="rId63" Type="http://schemas.openxmlformats.org/officeDocument/2006/relationships/hyperlink" Target="consultantplus://offline/main?base=RLAW180;n=53335;fld=134;dst=100081" TargetMode="External"/><Relationship Id="rId64" Type="http://schemas.openxmlformats.org/officeDocument/2006/relationships/hyperlink" Target="consultantplus://offline/main?base=RLAW180;n=53335;fld=134;dst=100077" TargetMode="External"/><Relationship Id="rId65" Type="http://schemas.openxmlformats.org/officeDocument/2006/relationships/hyperlink" Target="consultantplus://offline/main?base=RLAW180;n=53335;fld=134;dst=100083" TargetMode="External"/><Relationship Id="rId66" Type="http://schemas.openxmlformats.org/officeDocument/2006/relationships/hyperlink" Target="consultantplus://offline/main?base=RLAW180;n=53335;fld=134;dst=100086" TargetMode="External"/><Relationship Id="rId67" Type="http://schemas.openxmlformats.org/officeDocument/2006/relationships/hyperlink" Target="consultantplus://offline/main?base=RLAW180;n=53335;fld=134;dst=100085" TargetMode="External"/><Relationship Id="rId68" Type="http://schemas.openxmlformats.org/officeDocument/2006/relationships/hyperlink" Target="consultantplus://offline/main?base=RLAW180;n=53335;fld=134;dst=100087" TargetMode="External"/><Relationship Id="rId69" Type="http://schemas.openxmlformats.org/officeDocument/2006/relationships/hyperlink" Target="consultantplus://offline/main?base=RLAW180;n=53335;fld=134;dst=100085" TargetMode="External"/><Relationship Id="rId70" Type="http://schemas.openxmlformats.org/officeDocument/2006/relationships/hyperlink" Target="consultantplus://offline/main?base=RLAW180;n=53335;fld=134;dst=100088" TargetMode="External"/><Relationship Id="rId71" Type="http://schemas.openxmlformats.org/officeDocument/2006/relationships/hyperlink" Target="consultantplus://offline/main?base=RLAW180;n=53335;fld=134;dst=100089" TargetMode="External"/><Relationship Id="rId72" Type="http://schemas.openxmlformats.org/officeDocument/2006/relationships/hyperlink" Target="consultantplus://offline/main?base=RLAW180;n=53335;fld=134;dst=100090" TargetMode="External"/><Relationship Id="rId73" Type="http://schemas.openxmlformats.org/officeDocument/2006/relationships/hyperlink" Target="consultantplus://offline/main?base=RLAW180;n=53335;fld=134;dst=100085" TargetMode="External"/><Relationship Id="rId74" Type="http://schemas.openxmlformats.org/officeDocument/2006/relationships/hyperlink" Target="consultantplus://offline/main?base=RLAW180;n=53335;fld=134;dst=100091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00:00Z</dcterms:created>
  <dc:creator>Рябухин</dc:creator>
  <dc:description/>
  <cp:keywords/>
  <dc:language>en-US</dc:language>
  <cp:lastModifiedBy>Admin</cp:lastModifiedBy>
  <dcterms:modified xsi:type="dcterms:W3CDTF">2011-07-21T17:00:00Z</dcterms:modified>
  <cp:revision>2</cp:revision>
  <dc:subject/>
  <dc:title/>
</cp:coreProperties>
</file>